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 xml:space="preserve">护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健康的守望者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健康的守望者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无私奉献</w:t>
      </w:r>
      <w:r>
        <w:rPr>
          <w:sz w:val="32"/>
          <w:szCs w:val="32"/>
        </w:rPr>
        <w:t>&lt;/p&gt;&lt;p&gt;&lt;img src="/static-img/cKIG5ipUC1H5UoCaMmsy7dAA2qhiGeer3Lnm2HneHmpyuHxXdROBNHfT_SSQv4Jk.jpg"&gt;&lt;/p&gt;&lt;p&gt;</w:t>
      </w:r>
      <w:r>
        <w:rPr>
          <w:sz w:val="32"/>
          <w:szCs w:val="32"/>
        </w:rPr>
        <w:t>在一个充满生机与活力的城市里，有一群不为人知但却默默付出的英雄——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她们是医院的一道亮丽风景，也是病患最可靠的依靠。今天，我们就来走进她们的世界，了解一下她们如何用自己的双手和热情，为患者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守望之心</w:t>
      </w:r>
      <w:r>
        <w:rPr>
          <w:sz w:val="32"/>
          <w:szCs w:val="32"/>
        </w:rPr>
        <w:t>&lt;/p&gt;&lt;p&gt;&lt;img src="/static-img/NckJX4VhTWF44D28b0BTWtAA2qhiGeer3Lnm2HneHmpyuHxXdROBNHfT_SSQv4Jk.jpg"&gt;&lt;/p&gt;&lt;p&gt;</w:t>
      </w:r>
      <w:r>
        <w:rPr>
          <w:sz w:val="32"/>
          <w:szCs w:val="32"/>
        </w:rPr>
        <w:t>在一个寒冷的冬日早晨，一位老先生因感冒发烧，被送到了急诊科。在这个时候，他需要的是温暖和关怀，而不是繁复的手术。这就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所展现出的“守望之心”。她不仅精准地给予了他必要的药物，还耐心地陪伴着他聊天，让他感受到了温暖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专业知识</w:t>
      </w:r>
      <w:r>
        <w:rPr>
          <w:sz w:val="32"/>
          <w:szCs w:val="32"/>
        </w:rPr>
        <w:t>&lt;/p&gt;&lt;p&gt;&lt;img src="/static-img/uCVa4Ec-27_DYDClJd7Bv9AA2qhiGeer3Lnm2HneHmpyuHxXdROBNHfT_SSQv4Jk.jpg"&gt;&lt;/p&gt;&lt;p&gt;</w:t>
      </w:r>
      <w:r>
        <w:rPr>
          <w:sz w:val="32"/>
          <w:szCs w:val="32"/>
        </w:rPr>
        <w:t>随着医疗技术不断发展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也必须不断学习新知识，不断提升自己的专业水平。有一次，一位小女孩因为中毒被紧急送到医院，她们迅速意识到这是一个危险的情况，立即采取措施，并将其转移到重症监护室进行救治，最终成功救了一命。这样的例子告诉我们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不仅有深厚的医学知识，更懂得如何在紧要关头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细节呵护</w:t>
      </w:r>
      <w:r>
        <w:rPr>
          <w:sz w:val="32"/>
          <w:szCs w:val="32"/>
        </w:rPr>
        <w:t>&lt;/p&gt;&lt;p&gt;&lt;img src="/static-img/3iIkbpx-nxNd_DwDnYu18NAA2qhiGeer3Lnm2HneHmpyuHxXdROBNHfT_SSQv4Jk.jpg"&gt;&lt;/p&gt;&lt;p&gt;</w:t>
      </w:r>
      <w:r>
        <w:rPr>
          <w:sz w:val="32"/>
          <w:szCs w:val="32"/>
        </w:rPr>
        <w:t>每一次接触，都可能决定一场战斗是否胜利。在这方面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表现出了极高的情绪智慧。她们总能注意到那些看似微不足道的小事，比如调整床边灯光让病人感到更舒适，或是轻声安慰让患者的心情好转，这些都是他们日常工作中的细节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无私奉献</w:t>
      </w:r>
      <w:r>
        <w:rPr>
          <w:sz w:val="32"/>
          <w:szCs w:val="32"/>
        </w:rPr>
        <w:t>&lt;/p&gt;&lt;p&gt;&lt;img src="/static-img/JSqRPj3-j8aiKd9kZzOyrtAA2qhiGeer3Lnm2HneHmpyuHxXdROBNHfT_SSQv4Jk.jpg"&gt;&lt;/p&gt;&lt;p&gt;</w:t>
      </w:r>
      <w:r>
        <w:rPr>
          <w:sz w:val="32"/>
          <w:szCs w:val="32"/>
        </w:rPr>
        <w:t>在服务过程中，他们始终保持一种超越自我的精神状态，无论何时何地，只要有人需要帮助，他们都会挺身而出。一位退休教师因长期照顾孩子独自一人过度劳累，被迫住院治疗。当她听到周围同样疲惫又孤单的人时，她没有犹豫，就把自己有限的时间和精力分配给了更多需要帮助的人。这种无私奉献精神，是所有医务人员共同追求且永远难以磨灭的一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爱，是不会因为金钱或名利而动摇，它源于对生命价值深刻理解和对社会责任感强烈体现。而这些正是我们所敬佩并愿意倾听的声音——来自那些默默付出，用真诚与热情保护着每一个人健康生活，即使是在最艰难的时候也从未放弃过坚持下去的事业，那就是我们的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。</w:t>
      </w:r>
      <w:r>
        <w:rPr>
          <w:sz w:val="32"/>
          <w:szCs w:val="32"/>
        </w:rPr>
        <w:t>&lt;/p&gt;&lt;p&gt;&lt;a href = "/doc/323191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 xml:space="preserve">护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健康的守望者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无私奉献</w:t>
      </w:r>
      <w:r>
        <w:rPr>
          <w:sz w:val="32"/>
          <w:szCs w:val="32"/>
        </w:rPr>
        <w:t>.doc" rel="alternate" download="323191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 xml:space="preserve">护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健康的守望者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